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Benjamin C. Spurling, MD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e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Owner, General Manager </w:t>
        <w:tab/>
        <w:tab/>
        <w:tab/>
        <w:tab/>
        <w:tab/>
        <w:tab/>
        <w:tab/>
        <w:tab/>
        <w:t>2022-Present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mpa Psychiatric Care, LLC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sistant Professor</w:t>
        <w:tab/>
        <w:t>2022-Present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versity of South Florida, Morsani College of Medicine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ff Psychiatrist</w:t>
        <w:tab/>
        <w:t>2022-Present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mes A. Haley Veterans’ Hospital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bstance Use Disorders Service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>Fee Basis Physician</w:t>
        <w:tab/>
        <w:tab/>
        <w:tab/>
        <w:tab/>
        <w:tab/>
        <w:tab/>
        <w:tab/>
        <w:tab/>
        <w:t>2020-2022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mes A. Haley Veterans’ Hospital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ntal Health and Behavioral Sciences Service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>Fee Basis Physician</w:t>
        <w:tab/>
        <w:tab/>
        <w:tab/>
        <w:tab/>
        <w:tab/>
        <w:tab/>
        <w:tab/>
        <w:tab/>
        <w:t>2020-2022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racepoint Wellness Community Mental Health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>American Heart Association ACLS/BLS Instructor</w:t>
        <w:tab/>
        <w:tab/>
        <w:tab/>
        <w:tab/>
        <w:tab/>
        <w:t>2011-2014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tral Florida Health and Safety</w:t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>First Responder/Lifeguard</w:t>
        <w:tab/>
        <w:tab/>
        <w:tab/>
        <w:tab/>
        <w:tab/>
        <w:tab/>
        <w:tab/>
        <w:tab/>
        <w:t>2010-2012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ange County Parks and Recreation</w:t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University of South Florida, Morsani College of Medicine</w:t>
        <w:tab/>
        <w:tab/>
        <w:tab/>
        <w:tab/>
        <w:t xml:space="preserve">2021-2022 </w:t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Chief Resident, General Psychiatry Residency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University of South Florida, Morsani College of Medicine</w:t>
        <w:tab/>
        <w:tab/>
        <w:tab/>
        <w:tab/>
        <w:t>2018-2022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Psychiatry Residency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versity of South Florida, Morsani College of Medicine</w:t>
        <w:tab/>
        <w:tab/>
        <w:tab/>
        <w:tab/>
        <w:t>2014-201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>Medical Degre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bined BS/MD Accelerated Program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University of South Florida </w:t>
        <w:tab/>
        <w:tab/>
        <w:tab/>
        <w:tab/>
        <w:tab/>
        <w:tab/>
        <w:tab/>
        <w:tab/>
        <w:t>2011-201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chelor of Science in Biomedical Sciences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gna Cum Laud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nors Colleg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sur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>American Board of Preventative Medicine</w:t>
        <w:tab/>
        <w:tab/>
        <w:tab/>
        <w:tab/>
        <w:tab/>
        <w:tab/>
        <w:t>Pending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>Addiction Medicine Certification, Eligible 202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>Clinical Practice Pathwa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>American Board of Psychiatry and Neurology</w:t>
        <w:tab/>
        <w:tab/>
        <w:tab/>
        <w:tab/>
        <w:tab/>
        <w:tab/>
        <w:t>Active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neral Psychiatry Certificati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Florida Medical License, Unrestricted </w:t>
        <w:tab/>
        <w:tab/>
        <w:tab/>
        <w:tab/>
        <w:tab/>
        <w:tab/>
        <w:tab/>
        <w:t>Activ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>DEA Controlled Substance Registration Certificate</w:t>
        <w:tab/>
        <w:tab/>
        <w:tab/>
        <w:tab/>
        <w:tab/>
        <w:t>Activ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uprenorphine Waivered Practitioner </w:t>
        <w:tab/>
        <w:tab/>
        <w:tab/>
        <w:tab/>
        <w:tab/>
        <w:tab/>
        <w:tab/>
        <w:t>Active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ximum 275 patient limit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phy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tions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iang S, Hernandez M, Burke H, Spurling, B, et al. A Retrospective Analysis of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Guanfacine for the Pharmacological Management of Delirium. </w:t>
      </w:r>
      <w:r>
        <w:rPr>
          <w:rFonts w:cs="Arial" w:ascii="Arial" w:hAnsi="Arial"/>
          <w:i/>
          <w:iCs/>
          <w:sz w:val="22"/>
          <w:szCs w:val="22"/>
        </w:rPr>
        <w:t>Cureus</w:t>
      </w:r>
      <w:r>
        <w:rPr>
          <w:rFonts w:cs="Arial" w:ascii="Arial" w:hAnsi="Arial"/>
          <w:sz w:val="22"/>
          <w:szCs w:val="22"/>
        </w:rPr>
        <w:t xml:space="preserve"> 15(1): e33393.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alano G, Robeel RA, Cheney GA, Spurling BC, Catalano MC, Schultz SK, Sanchez DL. Antidepressant Augmentation: A Review of the Literature and a Review of the Pharmacoeconomic Considerations. </w:t>
      </w:r>
      <w:r>
        <w:rPr>
          <w:rFonts w:cs="Arial" w:ascii="Arial" w:hAnsi="Arial"/>
          <w:i/>
          <w:sz w:val="22"/>
          <w:szCs w:val="22"/>
        </w:rPr>
        <w:t xml:space="preserve">Journal of Clinical Psychopharmacology. </w:t>
      </w:r>
      <w:r>
        <w:rPr>
          <w:rFonts w:cs="Arial" w:ascii="Arial" w:hAnsi="Arial"/>
          <w:sz w:val="22"/>
          <w:szCs w:val="22"/>
        </w:rPr>
        <w:t>2020, 40(4):396-400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ang S, Davis C, Poliacoff Z, Spurling BC. Management of Benzodiazepine Refractory Delirium Tremens: A Review. </w:t>
      </w:r>
      <w:r>
        <w:rPr>
          <w:rFonts w:cs="Arial" w:ascii="Arial" w:hAnsi="Arial"/>
          <w:i/>
          <w:sz w:val="22"/>
          <w:szCs w:val="22"/>
        </w:rPr>
        <w:t xml:space="preserve">American Journal on Addictions. </w:t>
      </w:r>
      <w:r>
        <w:rPr>
          <w:rFonts w:cs="Arial" w:ascii="Arial" w:hAnsi="Arial"/>
          <w:sz w:val="22"/>
          <w:szCs w:val="22"/>
        </w:rPr>
        <w:t>2020. 29(3):212-213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urling BC, Clark L, Fusick AJ, Whiting WL. Doxepin: Misuse and Abuse. </w:t>
      </w:r>
      <w:r>
        <w:rPr>
          <w:rFonts w:cs="Arial" w:ascii="Arial" w:hAnsi="Arial"/>
          <w:i/>
          <w:sz w:val="22"/>
          <w:szCs w:val="22"/>
        </w:rPr>
        <w:t>Journal of Clinical Psychopharmacology.</w:t>
      </w:r>
      <w:r>
        <w:rPr>
          <w:rFonts w:cs="Arial" w:ascii="Arial" w:hAnsi="Arial"/>
          <w:sz w:val="22"/>
          <w:szCs w:val="22"/>
        </w:rPr>
        <w:t xml:space="preserve"> 2018, 38(3):279-28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urling BC, Catalano G, Robeel RA, Cheney GA, Catalano MC, Schultz SK, Sanchez DL. Antidepressant Augmentation: Review and Analysis of Pharmacoeconomic Considerations. Poster presenter. </w:t>
      </w:r>
      <w:r>
        <w:rPr>
          <w:rFonts w:cs="Arial" w:ascii="Arial" w:hAnsi="Arial"/>
          <w:i/>
          <w:sz w:val="22"/>
          <w:szCs w:val="22"/>
        </w:rPr>
        <w:t>Florida Psychiatric Society Annual Poster Competition.</w:t>
      </w:r>
      <w:r>
        <w:rPr>
          <w:rFonts w:cs="Arial" w:ascii="Arial" w:hAnsi="Arial"/>
          <w:sz w:val="22"/>
          <w:szCs w:val="22"/>
        </w:rPr>
        <w:t xml:space="preserve"> Fall Meeting 2020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 Chapters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urrow JP, Spurling BC, Marwaha R. Catatonia. </w:t>
      </w:r>
      <w:r>
        <w:rPr>
          <w:rFonts w:cs="Arial" w:ascii="Arial" w:hAnsi="Arial"/>
          <w:i/>
          <w:sz w:val="22"/>
          <w:szCs w:val="22"/>
        </w:rPr>
        <w:t>StatPearls</w:t>
      </w:r>
      <w:r>
        <w:rPr>
          <w:rFonts w:cs="Arial" w:ascii="Arial" w:hAnsi="Arial"/>
          <w:sz w:val="22"/>
          <w:szCs w:val="22"/>
        </w:rPr>
        <w:t>. 2020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haliwal JS, Spurling BC, Molla M. Duloxetine. </w:t>
      </w:r>
      <w:r>
        <w:rPr>
          <w:rFonts w:cs="Arial" w:ascii="Arial" w:hAnsi="Arial"/>
          <w:i/>
          <w:sz w:val="22"/>
          <w:szCs w:val="22"/>
        </w:rPr>
        <w:t>StatPearls</w:t>
      </w:r>
      <w:r>
        <w:rPr>
          <w:rFonts w:cs="Arial" w:ascii="Arial" w:hAnsi="Arial"/>
          <w:sz w:val="22"/>
          <w:szCs w:val="22"/>
        </w:rPr>
        <w:t>. 2020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hawaja I, Spurling BC, Singh S. REM Sleep Behavior Disorder. </w:t>
      </w:r>
      <w:r>
        <w:rPr>
          <w:rFonts w:cs="Arial" w:ascii="Arial" w:hAnsi="Arial"/>
          <w:i/>
          <w:sz w:val="22"/>
          <w:szCs w:val="22"/>
        </w:rPr>
        <w:t>StatPearls</w:t>
      </w:r>
      <w:r>
        <w:rPr>
          <w:rFonts w:cs="Arial" w:ascii="Arial" w:hAnsi="Arial"/>
          <w:sz w:val="22"/>
          <w:szCs w:val="22"/>
        </w:rPr>
        <w:t>. 2020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jua MS, Spurling BC, Arthur ME. Postoperative Delirium. </w:t>
      </w:r>
      <w:r>
        <w:rPr>
          <w:rFonts w:cs="Arial" w:ascii="Arial" w:hAnsi="Arial"/>
          <w:i/>
          <w:sz w:val="22"/>
          <w:szCs w:val="22"/>
        </w:rPr>
        <w:t>StatPearls</w:t>
      </w:r>
      <w:r>
        <w:rPr>
          <w:rFonts w:cs="Arial" w:ascii="Arial" w:hAnsi="Arial"/>
          <w:sz w:val="22"/>
          <w:szCs w:val="22"/>
        </w:rPr>
        <w:t xml:space="preserve">. 2020.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ider A, Spurling BC, Sánchez-Manso JC. Lewy Body Dementia. </w:t>
      </w:r>
      <w:r>
        <w:rPr>
          <w:rFonts w:cs="Arial" w:ascii="Arial" w:hAnsi="Arial"/>
          <w:i/>
          <w:sz w:val="22"/>
          <w:szCs w:val="22"/>
        </w:rPr>
        <w:t>StatPearls</w:t>
      </w:r>
      <w:r>
        <w:rPr>
          <w:rFonts w:cs="Arial" w:ascii="Arial" w:hAnsi="Arial"/>
          <w:sz w:val="22"/>
          <w:szCs w:val="22"/>
        </w:rPr>
        <w:t xml:space="preserve">. 2020.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urner AR, Spurling BC, Agrawal S. Marijuana Toxicity. </w:t>
      </w:r>
      <w:r>
        <w:rPr>
          <w:rFonts w:cs="Arial" w:ascii="Arial" w:hAnsi="Arial"/>
          <w:i/>
          <w:sz w:val="22"/>
          <w:szCs w:val="22"/>
        </w:rPr>
        <w:t>StatPearls</w:t>
      </w:r>
      <w:r>
        <w:rPr>
          <w:rFonts w:cs="Arial" w:ascii="Arial" w:hAnsi="Arial"/>
          <w:sz w:val="22"/>
          <w:szCs w:val="22"/>
        </w:rPr>
        <w:t>. 2020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aur H, Spurling BC, Bollu PC. Chronic Insomnia. </w:t>
      </w:r>
      <w:r>
        <w:rPr>
          <w:rFonts w:cs="Arial" w:ascii="Arial" w:hAnsi="Arial"/>
          <w:i/>
          <w:sz w:val="22"/>
          <w:szCs w:val="22"/>
        </w:rPr>
        <w:t>StatPearls</w:t>
      </w:r>
      <w:r>
        <w:rPr>
          <w:rFonts w:cs="Arial" w:ascii="Arial" w:hAnsi="Arial"/>
          <w:sz w:val="22"/>
          <w:szCs w:val="22"/>
        </w:rPr>
        <w:t>. 2020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ehring SM, Spurling BC, Kumar A. Transient Global Amnesia. </w:t>
      </w:r>
      <w:r>
        <w:rPr>
          <w:rFonts w:cs="Arial" w:ascii="Arial" w:hAnsi="Arial"/>
          <w:i/>
          <w:sz w:val="22"/>
          <w:szCs w:val="22"/>
        </w:rPr>
        <w:t>StatPearls</w:t>
      </w:r>
      <w:r>
        <w:rPr>
          <w:rFonts w:cs="Arial" w:ascii="Arial" w:hAnsi="Arial"/>
          <w:sz w:val="22"/>
          <w:szCs w:val="22"/>
        </w:rPr>
        <w:t xml:space="preserve">. 202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wards &amp; Honors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 xml:space="preserve">John E Turlich MD Graduate Medical Education Award </w:t>
        <w:tab/>
        <w:tab/>
        <w:tab/>
        <w:tab/>
        <w:tab/>
        <w:t>2020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r Outstanding Teaching Resident of the Year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versity of South Florida, Morsani College of Medicine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>Florida Psychiatric Society, John Adams Poster Competition Winner,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Place</w:t>
        <w:tab/>
        <w:t>2020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utstanding Teaching Award by a Psychiatry Resident</w:t>
        <w:tab/>
        <w:tab/>
        <w:tab/>
        <w:tab/>
        <w:tab/>
        <w:t>2020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University of South Florida, General Psychiatry Residency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merican Psychiatric Association Mind Games National Competition</w:t>
        <w:tab/>
        <w:tab/>
        <w:tab/>
        <w:t>2020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inical Science Department Award for Outstanding Student in Psychiatry</w:t>
        <w:tab/>
        <w:tab/>
        <w:t>2018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versity of South Florida, Morsani College of Medicine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ward for Clinical Excellence in the Psychiatry and Neurology Clerkship</w:t>
        <w:tab/>
        <w:tab/>
        <w:t>2018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versity of South Florida, Morsani College of Medic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Lectu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Invi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Grand Rounds, Review of Current and Emerging Neuromodulation </w:t>
        <w:tab/>
        <w:tab/>
        <w:tab/>
        <w:t>2022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Techniques for the Treatment of Depressio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South Florida, Department of Psychiatr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d Rounds, Antidepressant Augmentation: A Review of the Literature </w:t>
        <w:tab/>
        <w:tab/>
        <w:t>202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a Review of Pharmacoeconomic considerations.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James A. Haley Veterans’ Hospital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Lecture Series, Psychopharmacology in Addiction Psychiatry </w:t>
        <w:tab/>
        <w:tab/>
        <w:tab/>
        <w:tab/>
        <w:t>2018-2020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Student Doctoring 3 Course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versity of South Florida, Morsani College of Medic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cture Series, Substance Use Disorder Screening and Management in </w:t>
        <w:tab/>
        <w:tab/>
        <w:t>2017-2018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Veterans Affairs, Primary Care Servic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James A. Haley Veterans’ Hospi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al Teach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e, Substance induced neuropsychiatric Impairments</w:t>
        <w:tab/>
        <w:tab/>
        <w:tab/>
        <w:tab/>
        <w:t>202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A. Haley Veterans’ Hospital, Addiction Psychiatry fellowship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Lecture, Quality Improvement, A retrospective Analysis of Guanfacine </w:t>
        <w:tab/>
        <w:tab/>
        <w:t>2022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for the Pharmacological Management of Delirium</w:t>
        <w:tab/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University of South Florida, General Psychiatry Residency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e, Senior Seminar Series, Medication Management of Bipolar Disorder</w:t>
        <w:tab/>
        <w:tab/>
        <w:t>2021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University of South Florida, General Psychiatry Residency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e, Review of Addiction Psychiatry and Clinical Management</w:t>
        <w:tab/>
        <w:tab/>
        <w:tab/>
        <w:t>2021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dical Student Psychiatry Track Entrustable Professional Activity Course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South Florida, Morsani College of Medicine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Co-Developer, Standardized Patient Depression Case Author</w:t>
        <w:tab/>
        <w:tab/>
        <w:t>2021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iatry and Neurology Clerkship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South Florida, Morsani College of Medicine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urnal Club, Landmark Trial Series, Review of STEP-BD </w:t>
        <w:tab/>
        <w:tab/>
        <w:tab/>
        <w:tab/>
        <w:t>2021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Findings and Implications for Clinical Practice</w:t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South Florida, General Psychiatry Residency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e, Evaluation and Management of Neurocognitive Disorder</w:t>
        <w:tab/>
        <w:tab/>
        <w:tab/>
        <w:t>2020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Psychiatry and Neurology Clerkship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South Florida, Morsani College of Medicine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Curriculum Co-Developer, Standardized Patient Opioid Abuse Case Author</w:t>
        <w:tab/>
        <w:tab/>
        <w:t>2019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Student Doctoring 3 Course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South Florida, Morsani College of Medicine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e, Case Review, Diagnosis &amp; Management of Central Pontine Myelinolysis</w:t>
        <w:tab/>
        <w:t>2018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University of South Florida, Internal Medicine, Didactic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James A Haley Veteran’s Hospital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e, Polymorphisms in the D2 Dopamine Receptor</w:t>
        <w:tab/>
        <w:tab/>
        <w:tab/>
        <w:tab/>
        <w:tab/>
        <w:t>2018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South Florida, Morsani College of Medicine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e, Approach to Substance Use Disorders in Polytrauma Population</w:t>
        <w:tab/>
        <w:tab/>
        <w:t>2017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James A Haley Veteran’s Hospi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Lecture, Ethical Considerations in Use of Stem Cells in Research</w:t>
        <w:tab/>
        <w:tab/>
        <w:tab/>
        <w:t>2017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South Florida, Morsani College of Medic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ce Positions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mber, Addiction Psychiatry Fellowship Committee</w:t>
        <w:tab/>
        <w:tab/>
        <w:tab/>
        <w:tab/>
        <w:tab/>
        <w:t>2022-Present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versity of South Florida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mber, Overdose Review Team</w:t>
        <w:tab/>
        <w:tab/>
        <w:tab/>
        <w:tab/>
        <w:tab/>
        <w:tab/>
        <w:tab/>
        <w:t>2022-Presen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A Haley Veteran’s Hospital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>Member, General Psychiatry Residency Community Outreach Committee</w:t>
        <w:tab/>
        <w:tab/>
        <w:t>2021-2022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University of South Florida, General Psychiatry Residency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>Member, Psychiatry Grand Rounds Committee</w:t>
        <w:tab/>
        <w:tab/>
        <w:tab/>
        <w:tab/>
        <w:tab/>
        <w:tab/>
        <w:t>2021-2022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University of South Florida, General Psychiatry Residency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>Member, Residency Program Education Committee</w:t>
        <w:tab/>
        <w:tab/>
        <w:tab/>
        <w:tab/>
        <w:tab/>
        <w:t>2019-2022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>University of South Florida, General Psychiatry Residency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>Elected Position, Psychiatry Class Representative</w:t>
        <w:tab/>
        <w:tab/>
        <w:tab/>
        <w:tab/>
        <w:tab/>
        <w:t>2019-2021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University of South Florida, General Psychiatry Residency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ceptor, Tampa Bay Street Medicine</w:t>
        <w:tab/>
        <w:tab/>
        <w:tab/>
        <w:tab/>
        <w:tab/>
        <w:tab/>
        <w:tab/>
        <w:t>2019-2021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versity of South Florida, Morsani College of Medicine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ceptor, Clinical Doctoring Course</w:t>
        <w:tab/>
        <w:tab/>
        <w:tab/>
        <w:tab/>
        <w:tab/>
        <w:tab/>
        <w:tab/>
        <w:t>2017-2018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versity of South Florida, Morsani College of Medicine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udent Counselor, Peer Support Network</w:t>
        <w:tab/>
        <w:tab/>
        <w:tab/>
        <w:tab/>
        <w:tab/>
        <w:tab/>
        <w:t>2017-2018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versity of South Florida, Morsani College of Medicine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reasurer, Leadership Committee</w:t>
        <w:tab/>
        <w:tab/>
        <w:tab/>
        <w:tab/>
        <w:tab/>
        <w:tab/>
        <w:tab/>
        <w:t>2016-2018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versity of South Florida, Morsani College of Medicine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udent Director, BRIDGE Community Psychiatry Clinic</w:t>
        <w:tab/>
        <w:tab/>
        <w:tab/>
        <w:tab/>
        <w:t>2016-2018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versity of South Florida, Morsani College of Medicine</w:t>
      </w:r>
    </w:p>
    <w:p>
      <w:pPr>
        <w:pStyle w:val="BodyTextIndent3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tice Activit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level Provider Clinical Training and Supervision</w:t>
        <w:tab/>
        <w:tab/>
        <w:tab/>
        <w:tab/>
        <w:tab/>
        <w:t>2021-2022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University of South Florida and Affiliated Training Sites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</w:rPr>
        <w:t xml:space="preserve">Provided clinical psychiatric training supervision to Physicians Assistants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</w:rPr>
        <w:t>and Psychiatric Nurse Practitioners in a variety of settings.</w:t>
      </w:r>
    </w:p>
    <w:p>
      <w:pPr>
        <w:pStyle w:val="Normal"/>
        <w:ind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Student and Physician Trainee Medical Education</w:t>
        <w:tab/>
        <w:tab/>
        <w:tab/>
        <w:tab/>
        <w:t>2018-2022</w:t>
        <w:tab/>
        <w:tab/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University of South Florida, General Psychiatry Residency</w:t>
      </w:r>
    </w:p>
    <w:p>
      <w:pPr>
        <w:pStyle w:val="Normal"/>
        <w:ind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vided mentorship and clinical psychiatric training supervision 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2"/>
          <w:szCs w:val="22"/>
        </w:rPr>
        <w:t>to medical student and resident physicians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tice Management and Telehealth Implementation </w:t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</w:rPr>
        <w:t>Experience with development and management of outpatient clinics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</w:rPr>
        <w:t xml:space="preserve">In person, full telehealth, and hybrid models 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arketing and online media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</w:rPr>
        <w:t xml:space="preserve">Clinical policies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American Heart Association 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CLS and BLS Certified, Expires 2023</w:t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onic Medical Records</w:t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2"/>
          <w:szCs w:val="22"/>
        </w:rPr>
        <w:t xml:space="preserve">EPIC, CERNER, Allscripts, CPRS, Practice Fusion, Avatar </w:t>
      </w:r>
    </w:p>
    <w:p>
      <w:pPr>
        <w:pStyle w:val="Normal"/>
        <w:ind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cal Experienc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Clozapine REMS, ECT, rTMS, CBT</w:t>
      </w:r>
    </w:p>
    <w:p>
      <w:pPr>
        <w:pStyle w:val="BodyTextIndent3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alatino;Palatino" w:hAnsi="Palatino;Palatino" w:cs="Palatino;Palatino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Palatino;Palatino" w:ascii="Palatino;Palatino" w:hAnsi="Palatino;Palatino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Palatino;Palatino" w:ascii="Palatino;Palatino" w:hAnsi="Palatino;Palatin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Palatino;Palatino" w:ascii="Palatino;Palatino" w:hAnsi="Palatino;Palatin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Palatino;Palatino" w:ascii="Palatino;Palatino" w:hAnsi="Palatino;Palatino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Palatino;Palatino" w:ascii="Palatino;Palatino" w:hAnsi="Palatino;Palatin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pt;mso-wrap-distance-left:0pt;mso-wrap-distance-right:0pt;mso-wrap-distance-top:0pt;mso-wrap-distance-bottom:0pt;margin-top:0.05pt;mso-position-vertical-relative:text;margin-left:53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alatino;Palatino" w:hAnsi="Palatino;Palatino" w:cs="Palatino;Palatino"/>
                        <w:sz w:val="16"/>
                      </w:rPr>
                    </w:pPr>
                    <w:r>
                      <w:rPr>
                        <w:rStyle w:val="PageNumber"/>
                        <w:rFonts w:cs="Palatino;Palatino" w:ascii="Palatino;Palatino" w:hAnsi="Palatino;Palatino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Palatino;Palatino" w:ascii="Palatino;Palatino" w:hAnsi="Palatino;Palatin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Palatino;Palatino" w:ascii="Palatino;Palatino" w:hAnsi="Palatino;Palatino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Palatino;Palatino" w:ascii="Palatino;Palatino" w:hAnsi="Palatino;Palatino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Palatino;Palatino" w:ascii="Palatino;Palatino" w:hAnsi="Palatino;Palatin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Palatino" w:hAnsi="Palatino;Palatino" w:eastAsia="Times New Roman" w:cs="Palatino;Palatino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Helvetica" w:hAnsi="Helvetica" w:cs="Helvetica"/>
      <w:color w:val="000000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36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left" w:pos="540" w:leader="none"/>
        <w:tab w:val="left" w:pos="72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8:02:00Z</dcterms:created>
  <dc:creator>Sheldon Benjamin, MD</dc:creator>
  <dc:description/>
  <cp:keywords/>
  <dc:language>en-US</dc:language>
  <cp:lastModifiedBy>Microsoft Office User</cp:lastModifiedBy>
  <cp:lastPrinted>2021-08-04T22:10:00Z</cp:lastPrinted>
  <dcterms:modified xsi:type="dcterms:W3CDTF">2023-01-05T18:02:00Z</dcterms:modified>
  <cp:revision>4</cp:revision>
  <dc:subject/>
  <dc:title>Sheldon Benjamin, MD</dc:title>
</cp:coreProperties>
</file>